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10206" w:leader="none"/>
        </w:tabs>
        <w:ind w:left="10490" w:firstLine="98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годовой)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о достижении значения целевого показателя результативности предоставления </w:t>
      </w:r>
      <w:r>
        <w:rPr>
          <w:b/>
          <w:sz w:val="20"/>
          <w:szCs w:val="20"/>
        </w:rPr>
        <w:t>субсидии из областного бюджета Ленинградской области бюджету муниципального образования Шугозерское сельское поселение Тихвинского муниципального района Ленинградской области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 и о расходах бюджета муниципального образования, источником финансового обеспечения которых является субсидия,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>за  2018 год</w:t>
      </w:r>
    </w:p>
    <w:tbl>
      <w:tblPr>
        <w:tblW w:w="153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709"/>
        <w:gridCol w:w="850"/>
        <w:gridCol w:w="992"/>
        <w:gridCol w:w="708"/>
        <w:gridCol w:w="852"/>
        <w:gridCol w:w="851"/>
        <w:gridCol w:w="884"/>
        <w:gridCol w:w="596"/>
        <w:gridCol w:w="1105"/>
        <w:gridCol w:w="708"/>
        <w:gridCol w:w="709"/>
        <w:gridCol w:w="1022"/>
        <w:gridCol w:w="850"/>
        <w:gridCol w:w="431"/>
        <w:gridCol w:w="987"/>
      </w:tblGrid>
      <w:tr>
        <w:trPr>
          <w:trHeight w:val="9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-ние проек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 (рублей) из: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ило средств (рублей) из: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подтвержденные документами (рублей) из: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исполь-зованный остаток межбюд-жетного  трансфер-та, под-лежащий возврату в областной бюджет (рублей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ые бюджетные обязательств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го бюджета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а муници-пального образова-ни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-бюд-жетных источ-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а муници-пального образова-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-бюд-жетных источ-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а муни-ципаль-ного образо-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-бюджетных источни-ков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-аг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и дата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-нование рабо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догово-ра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-нено</w:t>
            </w:r>
          </w:p>
          <w:p>
            <w:pPr>
              <w:pStyle w:val="Normal"/>
              <w:ind w:right="-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, рубле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, дата акта выпол-ненных рабо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ое значение целевого показателя результатив-ности предоставления субсидии (в % к плановому *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пешеходной дорожки, расположенной по адресу пос. Шугозеро, ул. Советская, д.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3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3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ЮТК «Северо-Запа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>01453000096180003780260784-01 от 04.09.2018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пешеходной дорожки, расположенной по адресу пос. Шугозеро, ул. Советская, д.1 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1726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172632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>1 от 26.11.2018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3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3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1726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172632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в соответствии с Соглашением (дополнительным соглашением)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а администрации муниципального образования:</w:t>
        <w:tab/>
        <w:t>___________________________Соколова Н.С.</w:t>
      </w:r>
    </w:p>
    <w:p>
      <w:pPr>
        <w:pStyle w:val="Normal"/>
        <w:autoSpaceDE w:val="false"/>
        <w:ind w:left="4248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подпись)      (фамилия, инициалы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уководитель Финансового органа муниципального образования: _________________________Цветкова Г.А.</w:t>
      </w:r>
    </w:p>
    <w:p>
      <w:pPr>
        <w:pStyle w:val="Normal"/>
        <w:autoSpaceDE w:val="false"/>
        <w:ind w:left="4248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подпись)      (фамилия, инициалы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итель:  Котова С.Н.</w:t>
      </w:r>
    </w:p>
    <w:p>
      <w:pPr>
        <w:pStyle w:val="Normal"/>
        <w:autoSpaceDE w:val="false"/>
        <w:ind w:left="708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фамилия, инициалы)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142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/>
      </w:pPr>
      <w:r>
        <w:rPr>
          <w:bCs/>
          <w:sz w:val="16"/>
          <w:szCs w:val="16"/>
        </w:rPr>
        <w:t>88136744197 (номер телефона)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00"/>
        <w:gridCol w:w="651"/>
        <w:gridCol w:w="729"/>
        <w:gridCol w:w="732"/>
        <w:gridCol w:w="515"/>
        <w:gridCol w:w="557"/>
        <w:gridCol w:w="618"/>
        <w:gridCol w:w="618"/>
        <w:gridCol w:w="514"/>
        <w:gridCol w:w="618"/>
        <w:gridCol w:w="551"/>
        <w:gridCol w:w="548"/>
        <w:gridCol w:w="343"/>
      </w:tblGrid>
      <w:tr>
        <w:trPr>
          <w:trHeight w:val="6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5387" w:right="542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ind w:left="5387" w:right="542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к годовому отчету</w:t>
      </w:r>
    </w:p>
    <w:p>
      <w:pPr>
        <w:pStyle w:val="Normal"/>
        <w:spacing w:before="0" w:after="0"/>
        <w:ind w:left="5387" w:right="139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0"/>
        <w:ind w:left="5387" w:right="542" w:hanging="0"/>
        <w:contextualSpacing/>
        <w:jc w:val="center"/>
        <w:rPr/>
      </w:pPr>
      <w:r>
        <w:rPr>
          <w:sz w:val="26"/>
          <w:szCs w:val="26"/>
        </w:rPr>
        <w:t xml:space="preserve">за 2018 год </w:t>
      </w:r>
    </w:p>
    <w:p>
      <w:pPr>
        <w:pStyle w:val="Normal"/>
        <w:spacing w:before="0" w:after="0"/>
        <w:ind w:left="8652" w:firstLine="276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8652" w:firstLine="276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8652" w:firstLine="276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637"/>
        <w:gridCol w:w="2584"/>
        <w:gridCol w:w="2205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евой показатель результативности предоставления субсидии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 в соответствии с Соглашением (дополнительным соглашением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зна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лизованных проект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ализированные требования к достижению значения целевого показателя результативности предоставления субсид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55"/>
        <w:gridCol w:w="2347"/>
        <w:gridCol w:w="2220"/>
        <w:gridCol w:w="1739"/>
      </w:tblGrid>
      <w:tr>
        <w:trPr>
          <w:trHeight w:val="65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,  видов работ (объектов) в рамках проект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ое значение в соответствии с Соглашением (дополнительным соглашением)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зна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hd w:fill="FFFFFF" w:val="clear"/>
              </w:rPr>
              <w:t>Ремонт пешеходной дорожки, расположенной по адресу пос. Шугозеро, ул. Советская, д.1 а,</w:t>
              <w:br/>
              <w:br/>
              <w:t>установка бордюрного камня</w:t>
              <w:br/>
              <w:br/>
            </w:r>
            <w:r>
              <w:rPr/>
              <w:t>устройство живой изгороди из кустарника вдоль пешеходной дорожки с одной сторон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highlight w:val="yellow"/>
              </w:rPr>
            </w:pPr>
            <w:r>
              <w:rPr/>
              <w:t>установка скамеек,</w:t>
              <w:br/>
              <w:t>установка ур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highlight w:val="yellow"/>
              </w:rPr>
            </w:pPr>
            <w:r>
              <w:rPr/>
              <w:t>м2</w:t>
              <w:br/>
              <w:br/>
              <w:br/>
              <w:br/>
              <w:br/>
              <w:t>п.м</w:t>
              <w:br/>
              <w:br/>
              <w:br/>
              <w:t>шт.</w:t>
              <w:br/>
              <w:br/>
              <w:br/>
              <w:br/>
              <w:t>шт.</w:t>
              <w:br/>
              <w:t>ш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250</w:t>
              <w:br/>
              <w:br/>
              <w:br/>
              <w:br/>
              <w:br/>
              <w:t>374</w:t>
              <w:br/>
              <w:br/>
              <w:br/>
              <w:t>159</w:t>
              <w:br/>
              <w:br/>
              <w:br/>
              <w:br/>
              <w:t>2</w:t>
              <w:br/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hd w:fill="FFFFFF" w:val="clear"/>
              </w:rPr>
              <w:t>250</w:t>
              <w:br/>
              <w:br/>
              <w:br/>
              <w:br/>
              <w:br/>
              <w:t>374</w:t>
              <w:br/>
              <w:br/>
              <w:br/>
              <w:t>159</w:t>
              <w:br/>
              <w:br/>
              <w:br/>
              <w:br/>
              <w:t>2</w:t>
              <w:b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04:00Z</dcterms:created>
  <dc:creator>sd</dc:creator>
  <dc:description/>
  <cp:keywords/>
  <dc:language>en-US</dc:language>
  <cp:lastModifiedBy>sd</cp:lastModifiedBy>
  <dcterms:modified xsi:type="dcterms:W3CDTF">2019-01-22T06:04:00Z</dcterms:modified>
  <cp:revision>2</cp:revision>
  <dc:subject/>
  <dc:title/>
</cp:coreProperties>
</file>